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Реализуемые программы  и используемые учебники</w:t>
      </w:r>
      <w:r>
        <w:rPr>
          <w:rFonts w:cs="Times New Roman" w:ascii="Times New Roman" w:hAnsi="Times New Roman"/>
          <w:b/>
          <w:bCs/>
          <w:kern w:val="2"/>
          <w:sz w:val="28"/>
          <w:lang w:val="tt-RU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</w:rPr>
        <w:t>для 1-4-го классов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 xml:space="preserve">2018-19 учебном году МБОУ «Курманаевская ООШ» 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1843"/>
        <w:gridCol w:w="4961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ядковый 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учебники</w:t>
            </w:r>
          </w:p>
        </w:tc>
      </w:tr>
      <w:tr>
        <w:trPr>
          <w:trHeight w:val="103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атар тел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 xml:space="preserve">С.Вагыйзов, С.В Валитова </w:t>
            </w:r>
            <w:r>
              <w:rPr>
                <w:b w:val="false"/>
                <w:i w:val="false"/>
                <w:lang w:val="tt-RU"/>
              </w:rPr>
              <w:t xml:space="preserve"> Т</w:t>
            </w:r>
            <w:r>
              <w:rPr>
                <w:b w:val="false"/>
                <w:i w:val="false"/>
                <w:lang w:val="ru-RU"/>
              </w:rPr>
              <w:t xml:space="preserve">атар теле. 1 класс. Казан </w:t>
            </w:r>
            <w:r>
              <w:rPr>
                <w:b w:val="false"/>
                <w:i w:val="false"/>
                <w:lang w:val="tt-RU"/>
              </w:rPr>
              <w:t xml:space="preserve">Татар </w:t>
            </w:r>
            <w:r>
              <w:rPr>
                <w:b w:val="false"/>
                <w:i w:val="false"/>
                <w:lang w:val="ru-RU"/>
              </w:rPr>
              <w:t xml:space="preserve">китап </w:t>
            </w:r>
            <w:r>
              <w:rPr>
                <w:b w:val="false"/>
                <w:i w:val="false"/>
                <w:lang w:val="tt-RU"/>
              </w:rPr>
              <w:t>нәшрияты</w:t>
            </w:r>
            <w:r>
              <w:rPr>
                <w:b w:val="false"/>
                <w:i w:val="false"/>
                <w:lang w:val="ru-RU"/>
              </w:rPr>
              <w:t>, 2012</w:t>
            </w:r>
            <w:r>
              <w:rPr>
                <w:b w:val="false"/>
                <w:i w:val="false"/>
                <w:lang w:val="tt-RU"/>
              </w:rPr>
              <w:t>.</w:t>
            </w:r>
          </w:p>
        </w:tc>
      </w:tr>
      <w:tr>
        <w:trPr>
          <w:trHeight w:val="84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Әдәби 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157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lang w:val="tt-RU"/>
              </w:rPr>
              <w:t xml:space="preserve">Г.М.Сафиуллина,М.Я.Гарифуллина һ.б.  </w:t>
            </w:r>
            <w:r>
              <w:rPr>
                <w:b w:val="false"/>
                <w:i w:val="false"/>
                <w:lang w:val="ru-RU"/>
              </w:rPr>
              <w:t>1 класс. Казан «</w:t>
            </w:r>
            <w:r>
              <w:rPr>
                <w:b w:val="false"/>
                <w:i w:val="false"/>
                <w:lang w:val="tt-RU"/>
              </w:rPr>
              <w:t>Мәгариф-вакыт</w:t>
            </w:r>
            <w:r>
              <w:rPr>
                <w:b w:val="false"/>
                <w:i w:val="false"/>
                <w:lang w:val="ru-RU"/>
              </w:rPr>
              <w:t xml:space="preserve">» </w:t>
            </w:r>
            <w:r>
              <w:rPr>
                <w:b w:val="false"/>
                <w:i w:val="false"/>
                <w:lang w:val="tt-RU"/>
              </w:rPr>
              <w:t>нәшрияты</w:t>
            </w:r>
            <w:r>
              <w:rPr>
                <w:b w:val="false"/>
                <w:i w:val="false"/>
                <w:lang w:val="ru-RU"/>
              </w:rPr>
              <w:t>, 2012</w:t>
            </w:r>
            <w:r>
              <w:rPr>
                <w:b w:val="false"/>
                <w:i w:val="false"/>
                <w:lang w:val="tt-RU"/>
              </w:rPr>
              <w:t>.</w:t>
            </w:r>
          </w:p>
        </w:tc>
      </w:tr>
      <w:tr>
        <w:trPr>
          <w:trHeight w:val="864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Примерные программы по учебным предметам. Начальная школа. В 2-х частях. М.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20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kern w:val="2"/>
                <w:lang w:val="ru-RU"/>
              </w:rPr>
            </w:pPr>
            <w:r>
              <w:rPr>
                <w:b w:val="false"/>
                <w:i w:val="false"/>
                <w:kern w:val="2"/>
                <w:lang w:val="ru-RU"/>
              </w:rPr>
              <w:t>«Математика» авт.  М.И.Моро, С.И.Волкова,С.В.Степанова Просвещение 2016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kern w:val="2"/>
                <w:lang w:val="ru-RU"/>
              </w:rPr>
            </w:pPr>
            <w:r>
              <w:rPr>
                <w:b w:val="false"/>
                <w:i w:val="false"/>
                <w:kern w:val="2"/>
                <w:lang w:val="ru-RU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кружающий мир» авт. Плешаков А.А.,  «Просвещение», 2016</w:t>
            </w:r>
          </w:p>
        </w:tc>
      </w:tr>
      <w:tr>
        <w:trPr>
          <w:trHeight w:val="838" w:hRule="exac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Азбука» авт.В.Г.Горецкий, В.А.Кирюшкин ,Л.А Виноградская «Просвещение», 2011</w:t>
            </w:r>
          </w:p>
        </w:tc>
      </w:tr>
      <w:tr>
        <w:trPr>
          <w:trHeight w:val="828" w:hRule="exac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Литературное чтение» авт. Климанова Л.Ф. В.Г.Горецкий и др., «Просвещение», 2011</w:t>
            </w:r>
          </w:p>
        </w:tc>
      </w:tr>
      <w:tr>
        <w:trPr>
          <w:trHeight w:val="108" w:hRule="exac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усский язык» Авт. Канакина В.П.,В.Г.Горецкий «Просвещение»,2011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Авт. Роговцева Н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Критская Е.Д. , Г.П.Сергеева. «Просвещение, 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Просвещение 2011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2.1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Примерные программы по учебным предметам. Начальная школа. В 2-х частях. М.: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”, Моро М.И.,Бантова М.А, “Просвещение”,2017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Канакина В.П, Горецкий В.Г., «Просвещение», 2011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Л.Ф.Климанова, В.Г.Горецкийи др. Москва, «Просвещение», 2011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3.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”,А.А. Плешаков, Москва, “Просвещение”, 2017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Критская Е.Д. , Г.П.Сергеева. «Просвещение, 2012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Авт. Роговцева Н.И. и др.«Просвещение», 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3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, Д.Дулли  ., Москва, «Просвещение», 2015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Просвещение 2011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Миясарова, К.Ф.Файзрахманова. Казан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ияты”, 2012-2017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(та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М.Сафиуллина, М.Я.Гарифулл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класс. Казан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ияты, 2012-2017</w:t>
            </w:r>
          </w:p>
        </w:tc>
      </w:tr>
      <w:tr>
        <w:trPr>
          <w:trHeight w:val="9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Примерные программы по учебным предметам. Начальная школа. В 2-х частях. М.:</w:t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”, М.И.Моро,М.А.Бантова , “Просвещение”,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1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В.П.Канакина, В.Г.Горецкий, Москва, «Просвещение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2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Л.Ф.Климанова, В.Г.Горецкий, Москва, «Просвещение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”,А.А. Плешаков,. Москва, “Просвещение”, 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Критская Е.Д. , Г.П.Сергеева. «Просвещение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3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, Н.И.Быкова, Д.Дули,М.Д.Поспелова. Просвещение 2016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Просвещение 2011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Авт. Роговцева Н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Татар телендә башлангыч гомуми белем бирү мәктәбендә әдәби уку”предметын укыту программасы.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Г.М.Сафиуллина,М.Я.Гарифуллина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Миясарова, К.Ф.Файзрахманова. Казан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ияты”, 2013</w:t>
            </w:r>
          </w:p>
        </w:tc>
      </w:tr>
      <w:tr>
        <w:trPr>
          <w:trHeight w:val="10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(та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М.Сафиуллина, Ф.Ф. Хасан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Казан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ияты, 2013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Примерные программы по учебным предметам. Начальная школа. В 2-х частях. М.:</w:t>
            </w:r>
          </w:p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”, М.И.Моро,М.А.Бантова “Просвещение”,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В.П.Канакина, В.Г.Горецкий, Москва, «Просвещение», 2018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2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Л.Ф.Климанова,В.Г.Горецкий. Москва, «Просвещение», 2018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”,А.А. Плешаков,. Москва, “Просвещение”, 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Критская Е.Д. , Г.П.Сергеева. «Просвещение, 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” Н.И.Быкова и др., Москва, «Просвещение », 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Роговцева Н.Н., Богданова Н.В., Москва, «Просвещение, 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КСЭ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Студеникин.  «Основы светской этики»,  4 класс. М.: “Русское слово”, 2012 год.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Просвещение 2011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арова, К.Ф.Файзрахманова. Казан, «Мәгариф» нәшрияты”, 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(та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М.Сафиуллина, М.Я.Гарифулл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класс. Казан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ияты, 2014</w:t>
            </w:r>
          </w:p>
        </w:tc>
      </w:tr>
    </w:tbl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Реализуемые программы  и используемые учебники  для 5-6-7-8 классов МБОУ «Курманаевская ООШ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"/>
        <w:gridCol w:w="1241"/>
        <w:gridCol w:w="34"/>
        <w:gridCol w:w="817"/>
        <w:gridCol w:w="34"/>
        <w:gridCol w:w="3334"/>
        <w:gridCol w:w="601"/>
        <w:gridCol w:w="34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уемые программ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емые учеб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имерные программы по учебным предметам. Русский язык. 5-9 классы: проект.- 2-е изд. перераб.- М.: Просвещение, 2011. - (Стандарты второго поколения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 Рус. Язык.-М.:Просвещение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1.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русскому языку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 Рус. Язык.-М.:Просвещение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1.2.1.3.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val="tt-RU"/>
              </w:rPr>
              <w:t>Н.И. Быков, М.Д. Поспелова. Английский язык. Рабочие программы. 5-9 классы. М.- Просве</w:t>
            </w:r>
            <w:r>
              <w:rPr/>
              <w:t>щение. 2011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у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Дули Английский язык.-М.:Просвещение, 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3.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ин. языку. Москва, “Дрофа”, 2008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у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Дули Английский язык.-М.:Просвещение, 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имерные  программы по учебным предметам. Литература. 5-9 классы: проект.- 2-е изд. перераб.- М.: Просвещение, 2011. - (Стандарты второго поколения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  Литература .-М.: «Русское слово»,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2.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литературе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  Литература .-М.: «Русское слово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2.3.1.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имерные программы по учебным предметам. Математика. 5-9 классы: проект.- 2-е изд. перераб.- М.: Просвещение, 2011. - (Стандарты второго поколения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5, Г.В.Дорофеев, И.Ф. Шарыгин. “Просвещение”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1.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математике. Москва, “Дрофа”, 20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5, Г.В.Дорофеев, И.Ф. Шарыгин. “Просвещение”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мерные программы  по учебным предметам. История.5-9 классы .Москва, Просвещение. 2011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 Г.И.Годер, История Древнего мира - М: Просвещение,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2.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 программы ООШ по истории./Москва «Дрофа», 20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Торкунов. История  России с древнейших време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Москва, «Просвещение»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. История Средних веков. Москва,«Просвещение »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учебным предметам. География. 5-9 классы: проект.- 2-е изд. перераб.- М.: Просвещение, 2011. - (Стандарты второго поколения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аринова ,А.А.Плешаков География.- М.Дрофа, 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4.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граммы для общеобразовательных  учреждений по географии. Москва, “Дрофа”, 2010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 и др.  География. Нач. курс., Т.П.Герасимова, 2016 Казан Хэт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Биология. 5-9 классы: проект.- 2-е изд. перераб.- М.: Просвещение, 2011. - (Стандарты второго поколения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П.Биология .-М.: Дрофа, 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2.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 ООО .Биология, естествознание. . Москва, “Просвещение ”, 2010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Биология. Бактерии. Грибы. Растения., «Дрофа»,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3.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мерные программы  по учебным предметам. Обществознание.5-9 классы .Москва, Просвещение. 2011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.-М,: Просвещение , 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3.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обществознанию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«Просвещение»,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атар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гомуми белем бирү мәктәпләре өчен татар теленнән программа :  5-11 сыйныфлар. М.З.Зәкиев. /Казан: Мәгариф , 20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тулы гомуми белем мәктәпләре өчен татар теле һәм әдәбиятыннан үрнәк программалары.Казан, Тат.китап нәшрияты, 2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М.Харисова, Н.В.Макс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п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шрия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гомуми белем бирү мәктәпләре өчен татар теленнән программа :  5-11 сыйныфлар. М.З.Зәкиев. /Казан: Мәгариф , 20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тулы гомуми белем мәктәпләре өчен татар теле һәм әдәбиятыннан үрнәк программалары.Казан, Тат.китап нәшрияты, 2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, 6 нчы сыйныф өчен дәреслек, Ф.Ю.Юсупов, Ч.М.Харисова.  / Казан, Татар китап нәшрияты. – 201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атарск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гомуми белем бирү мәктәпләре өчен татар теленнән программа :  5-11 сыйныфлар. М.З.Зәкиев. /Казан: Мәгариф , 20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тулы гомуми белем мәктәпләре өчен татар теле һәм әдәбиятыннан үрнәк программалары.Казан, Тат.китап нәшрияты, 2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Ә.Ганиева Л.Г.Саб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п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шрия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ск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гомуми белем бирү мәктәпләре өчен татар теленнән программа :  5-11 сыйныфлар. М.З.Зәкиев. /Казан: Мәгариф , 20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тулы гомуми белем мәктәпләре өчен татар теле һәм әдәбиятыннан үрнәк программалары.Казан, Тат.китап нәшрияты, 2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, 6 нчы сыйныф өчен дәреслек.Ф.Ә.Ганиева, И.Г.Гыйляҗев / Казан, Мәгариф. –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Т.Студене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новы све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и,  «Русское слово»,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ко, В.Д.Симо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, Москва, Вентана-Граф,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1.6.3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1.6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технологии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В.Д.Симоненко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2016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ИЗ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Просвещение 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1.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математике. Москва, “Дрофа”, 20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6,  Г.В.Дорофеев,И.Ф.Шарыгин Просвещение 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2.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математике. Москва, “Дрофа”, 20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7, Ю.Н.Макарычев, Н.Г.Миндюк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7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3.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математике. Москва, “Дрофа”, 20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, Атанасян и др.; Москва, «Просвещение»,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1.6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физике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ышкин А.В. Физика. 7, Москва, “Дрофа”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1.4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русскому языку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Т.Баранов, Т.А.Ладыженская. Просвещение, Москва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2.4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литературе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С. Меркин Москва “Русское слово”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3.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обществознанию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Просвещение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4.2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граммы для общеобразовательных  учреждений по географии. Москва, “Дрофа”, 2010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 и др, Дрофа Казан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2.2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 ООО .Биология, естествознание. . Москва, “Просвещение ”, 2010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атюшкин В.А.Шапкин., Дрофа Казан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3.5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ин. языку. Москва, “Дрофа”, 2008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Ю.Е.Ваулина, Д.Дули.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2.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 программы ООШ по истории./Москва «Дрофа», 20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 Л.М. Ванюшкина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1.6.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1.6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технологии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ко, 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, Москва, Вентана-Граф,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гомуми төп һәм урта белем бирү мәктәпләре өчен ана теленнән программа (5-9 нчы сыйныфлар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.Р.Галиуллина, М.М. Шәкүрова, Казан, 2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, 7 нчы сыйныф өчен дәреслек.Максимов Н.В, Нәбиуллина Г.Ә.  / Казан, Татар китап нәшрияты. – 201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гомуми белем бирү мәктәпләре өчен татар теленнән программа :  5-11 сыйныфлар. М.З.Зәкиев. /Казан: Мәгариф , 20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тулы гомуми белем мәктәпләре өчен татар теле һәм әдәбиятыннан үрнәк программалары.Казан, Тат.китап нәшрияты, 201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, 7 нче сыйныф өчен дәреслек. Абдуллина Д.М., Хисмәтова Л.К.,Җәүһәрова Ф.Х.Казан /Татар китап нәшрияты. – 201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2.3.2.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математике. Москва, “Дрофа”, 20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8 ,Ю.Н.Макарычев, Н.Г.Миндюк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3.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математике. Москва, “Дрофа”, 20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, Атанасян и др.; Москва, «Просвещение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1.6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физике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ышкин А.В. Физика.8,  Москва, “Дрофа”, 201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4.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информатике . Москва, “БИНОМ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Л.Босова, А.Ю.Босова Информатика Москва,Бином Лаборатория знаний 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1.4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русскому языку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остенцова Л.А. Ладыженская Т.А.Просвещение, Москва 201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литературе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кин Г.С. Москва 20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3.1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обществознанию. Москва, “Дрофа”, 2007. (Федеральный компонент гос. стандарт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Москва, «Просвещение»201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4.2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граммы для общеобразовательных  учреждений по географии. Москва, “Дрофа”, 2010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Алексеевский Н.И.  Москва Русское слово 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.4.2.2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 ООО .Биология, естествознание. . Москва, “Просвещение ”, 2010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Маш Р.Д. Дрофа Москва 201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3.5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ин. языку. Москва, “Дрофа”, 2008. (Федеральный компонент гос. стандарта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улина Ю.Е.  Дули Д. Москва Просвещение 201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2.1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 программы ООШ по истории./Москва «Дрофа», 2007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 П.А.Баранов Просвещение Москва Казань 201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1.6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технологии. Москва, “Дрофа”, 2007. (Федеральный компонент гос. стандарта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ко, 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, Москва, Вентана-Граф, 201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гомуми белем бирү мәктәпләре өчен татар теленнән программа :  5-11 сыйныфлар. М.З.Зәкиев. /Казан: Мәгариф , 20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урта тулы гомуми белем мәктәпләре өчен татар теле һәм әдәбиятыннан үрнәк программалары.Казан, Тат.китап нәшрияты, 2011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, 8 нче сыйныф өчен дәреслек. М.З.Зәкиев, Н.В.Максимов , / Казан, Татар  китап нэшрияты. – 201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гомуми төп һәм урта белем бирү мәктәпләре (5-9 нчы сыйныфлар) өчен татар әдәбиятыннан авторлык (эш) программасы   Казан, 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гомуми төп белем бирү мәктәпләре  (5-9 сыйныфлар) өчен татар әдәбиятыннан үрнәк программ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өзүче-авторлары: Д.Ф.Заһидуллина, Н.М. Йосыпова. Казан, 2013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эдэбияты, 8 нче сыйныф өчен дәреслек  Ф.Ә.Ганиева / Казан, Тат. кит. нэшр. – 201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образительное искусств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-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, Л.В.Ершова, Казань, «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әшрияты,201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2.7.2.3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ОБЖ. Москва, “Дрофа”, 2007. (Федеральный компонент гос. стандарта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. ОБ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2.4.3.8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химии. Москва, “Дрофа”, 2007. (Федеральный компонент гос. стандарта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дзитис Г.Е, Фельдман Ф.Г. Химия М.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ализуемые программы и используемые учебники для 8-9-ых классов МБОУ «Курманаевская ООШ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8605</wp:posOffset>
                </wp:positionV>
                <wp:extent cx="636143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3.55pt;mso-wrap-distance-left:9.05pt;mso-wrap-distance-right:9.05pt;mso-wrap-distance-top:0pt;mso-wrap-distance-bottom:0pt;margin-top:21.15pt;mso-position-vertical-relative:text;margin-left:-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04"/>
        <w:gridCol w:w="1096"/>
        <w:gridCol w:w="2920"/>
        <w:gridCol w:w="278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математике. Москва, “Дрофа”, 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арычев Ю.Н. Алгебра. Москва, “Просвещение”, 2008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математике. Москва, “Дрофа”, 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, Атанасян и др.; Москва, «Просвещение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физике. Москва, “Дрофа”, 2007. (Федеральный компонент гос. стандарт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рышкин А.В. Физика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, “Дрофа”, 2010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информатике . Москва, “Дрофа”, 2007. (Федеральный компонент гос. стандарт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Г.Семакин и др. Информатика и ИКТ. 9 класс.  М.: “БИНОМ. Лаборатория знаний”, 20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русскому языку. Москва, “Дрофа”, 2007. (Федеральный компонент гос. стандарт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астенцова Л.А., Ладыженская Т.А. Просвещение , Мос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20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литературе. Москва, “Дрофа”, 2007. (Федеральный компонент гос. стандарт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нин С.А.Чалмаев В.А. Русское слово 20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обществознанию. Москва, “Дрофа”, 2007. (Федеральный компонент гос. стандарт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 Кравченко. Обществознание. Москва, «Русское слово», 200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граммы для общеобразовательных  учреждений по географии. Москва, “Дрофа”, 2010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 и др., География. Россия. Население и хозяйство, Москва, «Дрофа», 200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 ООО .Биология, естествознание. . Москва, “Просвещение ”, 2010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Мамонтов и др. Биология. Общие закономерности. Москва, «Дрофа», 20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ин. языку. Москва, “Дрофа”, 2008. (Федеральный компонент гос. стандарт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Enjoy English-9, М.З. Биболетова, Обнинск “Титул”,201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 программы ООШ по истории./Москва «Дрофа», 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. История России  ХХ – нач. ХХ1 в. Москва, «Русское слово»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. Всеобщая история 20в. . Москва, «Русское слово»,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, 9 нче сыйныф өчен дәреслек. М.З.Зәкиев, Н.В.Максимов , / Казан, Татар  китап нэшрияты. – 201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гомуми төп һәм урта белем бирү мәктәпләре (5-9 нчы сыйныфлар) өчен татар әдәбиятыннан авторлык (эш) программасы   Казан, 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телендә гомуми төп белем бирү мәктәпләре  (5-9 сыйныфлар) өчен татар әдәбиятыннан үрнәк программ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өзүче-авторлары: Д.Ф.Заһидуллина, Н.М. Йосыпова. Казан, 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эдэбияты, 9 нче сыйныф өчен дәреслек  Ә.М.Закирҗанова / Казан, Тат. кит. нэшр. – 201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образительное искус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, Л.В.Ершова, Казань, «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әшрияты,201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-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  <w:t>Лях В.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программы по химии. Москва, “Дрофа”, 2007. (Федеральный компонент гос. стандарта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дзитис, Фельдман Химия М.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b/>
      <w:bCs/>
      <w:color w:val="0000FF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.org.ru/publish/13992" TargetMode="External"/><Relationship Id="rId3" Type="http://schemas.openxmlformats.org/officeDocument/2006/relationships/hyperlink" Target="http://www.bookin.org.ru/publish/13992" TargetMode="External"/><Relationship Id="rId4" Type="http://schemas.openxmlformats.org/officeDocument/2006/relationships/hyperlink" Target="http://www.bookin.org.ru/publish/13992" TargetMode="External"/><Relationship Id="rId5" Type="http://schemas.openxmlformats.org/officeDocument/2006/relationships/hyperlink" Target="http://www.bookin.org.ru/publish/139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3:00Z</dcterms:created>
  <dc:creator>2013</dc:creator>
  <dc:description/>
  <dc:language>en-US</dc:language>
  <cp:lastModifiedBy>Comp</cp:lastModifiedBy>
  <cp:lastPrinted>2019-03-14T19:06:00Z</cp:lastPrinted>
  <dcterms:modified xsi:type="dcterms:W3CDTF">2019-03-20T11:53:00Z</dcterms:modified>
  <cp:revision>2</cp:revision>
  <dc:subject/>
  <dc:title/>
</cp:coreProperties>
</file>